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24" w:hanging="0"/>
        <w:jc w:val="right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УТВЕРЖДЕНО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ЕДПРОФЦЕНТР"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ЛИЕВ А.И.</w:t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</w:rPr>
      </w:r>
    </w:p>
    <w:p>
      <w:pPr>
        <w:pStyle w:val="Heading1"/>
        <w:spacing w:lineRule="auto" w:line="276"/>
        <w:ind w:left="24" w:hanging="0"/>
        <w:jc w:val="right"/>
        <w:rPr>
          <w:rFonts w:ascii="Times New Roman" w:hAnsi="Times New Roman" w:cs="Times New Roman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spacing w:lineRule="auto" w:line="276" w:before="0" w:after="0"/>
        <w:ind w:left="426" w:right="225" w:hanging="0"/>
        <w:jc w:val="center"/>
        <w:rPr>
          <w:rStyle w:val="StrongEmphasis"/>
          <w:sz w:val="18"/>
          <w:szCs w:val="18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7"/>
        <w:spacing w:lineRule="auto" w:line="276" w:before="0" w:after="0"/>
        <w:ind w:left="24" w:right="225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24" w:right="225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0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24" w:right="225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24" w:right="225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7"/>
        <w:spacing w:lineRule="auto" w:line="276" w:before="0" w:after="0"/>
        <w:ind w:left="24" w:right="225" w:hanging="0"/>
        <w:jc w:val="center"/>
        <w:rPr/>
      </w:pPr>
      <w:r>
        <w:rPr>
          <w:rStyle w:val="StrongEmphasis"/>
          <w:sz w:val="40"/>
          <w:szCs w:val="40"/>
        </w:rPr>
        <w:t xml:space="preserve">ПОЛОЖЕНИЕ </w:t>
      </w:r>
    </w:p>
    <w:p>
      <w:pPr>
        <w:pStyle w:val="Style17"/>
        <w:spacing w:lineRule="auto" w:line="276" w:before="0" w:after="0"/>
        <w:ind w:left="24" w:right="225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 ПОРЯДКЕ И УСЛОВИЯХ</w:t>
      </w:r>
    </w:p>
    <w:p>
      <w:pPr>
        <w:pStyle w:val="Style17"/>
        <w:spacing w:lineRule="auto" w:line="276" w:before="0" w:after="0"/>
        <w:ind w:left="24" w:right="225" w:hanging="0"/>
        <w:jc w:val="center"/>
        <w:rPr/>
      </w:pPr>
      <w:r>
        <w:rPr>
          <w:rStyle w:val="StrongEmphasis"/>
          <w:sz w:val="40"/>
          <w:szCs w:val="40"/>
        </w:rPr>
        <w:t>ПРЕДОСТАВЛЕНИЯ ПЛАТНЫХ МЕДИЦИНСКИХ  УСЛУГ</w:t>
      </w:r>
    </w:p>
    <w:p>
      <w:pPr>
        <w:pStyle w:val="Style17"/>
        <w:spacing w:lineRule="auto" w:line="276" w:before="0" w:after="0"/>
        <w:ind w:left="426" w:right="225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ОО МЕДПРОФЦЕНТР"</w:t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705" w:leader="none"/>
        </w:tabs>
        <w:spacing w:lineRule="auto" w:line="276" w:before="0" w:after="0"/>
        <w:ind w:left="0" w:right="225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  <w:t>г. Махачкала</w:t>
      </w:r>
    </w:p>
    <w:p>
      <w:pPr>
        <w:pStyle w:val="Style17"/>
        <w:spacing w:lineRule="auto" w:line="276" w:before="0" w:after="0"/>
        <w:ind w:left="426" w:right="225" w:hanging="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96" w:after="0"/>
        <w:ind w:right="2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 РФ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частности, соответствии с Гражданским кодексом РФ, Законом РФ от 07.02.1992 № 2300-1 «О защите прав потребителей», Федеральным законом от 11 ноября 2011 года № 323-ФЗ «Об основах охраны здоровья граждан в Российской Федерации», Постановлением Правительства РФ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hd w:fill="FFFFFF" w:val="clear"/>
        <w:spacing w:before="96" w:after="0"/>
        <w:ind w:left="24" w:righ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пределяет условия и порядок предоставления платных </w:t>
      </w:r>
      <w:r>
        <w:rPr>
          <w:rFonts w:cs="Times New Roman" w:ascii="Times New Roman" w:hAnsi="Times New Roman"/>
          <w:sz w:val="28"/>
          <w:szCs w:val="28"/>
        </w:rPr>
        <w:t xml:space="preserve">медицинских услуг (далее платные услуги) ООО МЕДПРОФЦЕНТР" (дал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я) пациентам с целью более полного удовлетворения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населения в медицинской помощи. </w:t>
      </w:r>
    </w:p>
    <w:p>
      <w:pPr>
        <w:pStyle w:val="Style17"/>
        <w:spacing w:lineRule="auto" w:line="276" w:before="0" w:after="0"/>
        <w:ind w:left="471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ООО МЕДПРОФЦЕНТР" </w:t>
      </w:r>
      <w:r>
        <w:rPr>
          <w:sz w:val="28"/>
          <w:szCs w:val="28"/>
          <w:u w:val="single"/>
        </w:rPr>
        <w:t xml:space="preserve">зарегистрировано </w:t>
      </w:r>
      <w:r>
        <w:rPr>
          <w:sz w:val="28"/>
          <w:szCs w:val="28"/>
        </w:rPr>
        <w:t>10.11.2011 Инспекция Федеральной Налоговой Службы По Советскому Району г. Махачкалы по юридическому адресу: респ Дагестан, город Махачкала, улица Аскерханова, 5 Б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24" w:right="2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платных медицинских услуг осуществляется на основании Лицензии на осуществление медицинской деятельности ЛО-05-01-001965 от 22.10.2018 выданную МЗ респ. Дагестан.</w:t>
      </w:r>
    </w:p>
    <w:p>
      <w:pPr>
        <w:pStyle w:val="Style17"/>
        <w:spacing w:lineRule="auto" w:line="276" w:before="0" w:after="0"/>
        <w:ind w:left="426" w:right="2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казываемых медицинских услуг: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дицинской лицензии ЛО-05-01-001965 от 22.10.2018 выданной МЗ респ. Дагестан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новные понятия 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нитель»</w:t>
      </w:r>
      <w:r>
        <w:rPr>
          <w:rFonts w:cs="Times New Roman" w:ascii="Times New Roman" w:hAnsi="Times New Roman"/>
          <w:sz w:val="28"/>
          <w:szCs w:val="28"/>
        </w:rPr>
        <w:t xml:space="preserve"> - медицинское учреждение, предоставляющее платные медицинские услуги потребителям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чество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ая помощь»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ая услуга»</w:t>
      </w:r>
      <w:r>
        <w:rPr>
          <w:rFonts w:cs="Times New Roman" w:ascii="Times New Roman" w:hAnsi="Times New Roman"/>
          <w:sz w:val="28"/>
          <w:szCs w:val="28"/>
        </w:rPr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дицинское вмешательство»</w:t>
      </w:r>
      <w:r>
        <w:rPr>
          <w:rFonts w:cs="Times New Roman" w:ascii="Times New Roman" w:hAnsi="Times New Roman"/>
          <w:sz w:val="28"/>
          <w:szCs w:val="28"/>
        </w:rPr>
        <w:t xml:space="preserve"> -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дицинская организация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 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ий работник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циент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латные медицинские услуги»</w:t>
      </w:r>
      <w:r>
        <w:rPr>
          <w:rFonts w:cs="Times New Roman" w:ascii="Times New Roman" w:hAnsi="Times New Roman"/>
          <w:sz w:val="28"/>
          <w:szCs w:val="28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требитель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Территориальная  программа государственных гарантий </w:t>
      </w:r>
      <w:r>
        <w:rPr>
          <w:rFonts w:cs="Times New Roman" w:ascii="Times New Roman" w:hAnsi="Times New Roman"/>
          <w:sz w:val="28"/>
          <w:szCs w:val="28"/>
        </w:rPr>
        <w:t>оказания гражданам Российской Федерации</w:t>
      </w:r>
      <w:r>
        <w:rPr>
          <w:rFonts w:cs="Times New Roman" w:ascii="Times New Roman" w:hAnsi="Times New Roman"/>
          <w:vanish/>
          <w:sz w:val="28"/>
          <w:szCs w:val="28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оживающим в респ. Дагестан, бесплатной медицинской помощ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медицинской помощи </w:t>
      </w:r>
      <w:r>
        <w:rPr>
          <w:rFonts w:cs="Times New Roman" w:ascii="Times New Roman" w:hAnsi="Times New Roman"/>
          <w:sz w:val="28"/>
          <w:szCs w:val="28"/>
        </w:rPr>
        <w:t>населению, оказываемая медицинским учреждением на бесплатной для населения основе и финансируемая из средств государственного бюджета и средств обязательного медицинского страхования (далее - ОМС);</w:t>
      </w:r>
    </w:p>
    <w:p>
      <w:pPr>
        <w:pStyle w:val="ConsPlusNormal"/>
        <w:widowControl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лис медицинский страховой»</w:t>
      </w:r>
      <w:r>
        <w:rPr>
          <w:rFonts w:cs="Times New Roman" w:ascii="Times New Roman" w:hAnsi="Times New Roman"/>
          <w:sz w:val="28"/>
          <w:szCs w:val="28"/>
        </w:rPr>
        <w:t xml:space="preserve"> - страховой документ (ценная бумага), выдаваемый застрахованному, удостоверяющий факт страхования в данной страховой медицинской организации и определяющий объем оказания медицинской помощи в соответствии с договором обязательного или добровольного медицинского страхования.</w:t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ind w:left="384" w:right="3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едоставления платных медицинских услуг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789" w:leader="none"/>
          <w:tab w:val="left" w:pos="8338" w:leader="none"/>
        </w:tabs>
        <w:spacing w:before="106" w:after="0"/>
        <w:ind w:left="24" w:right="3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яет платные медицинск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и соответствующих медицинских услуг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ерриториальной  программе государственных гарантий </w:t>
      </w:r>
      <w:r>
        <w:rPr>
          <w:rFonts w:cs="Times New Roman" w:ascii="Times New Roman" w:hAnsi="Times New Roman"/>
          <w:sz w:val="28"/>
          <w:szCs w:val="28"/>
        </w:rPr>
        <w:t>оказания гражданам Российской Федерации</w:t>
      </w:r>
      <w:r>
        <w:rPr>
          <w:rFonts w:cs="Times New Roman" w:ascii="Times New Roman" w:hAnsi="Times New Roman"/>
          <w:vanish/>
          <w:sz w:val="28"/>
          <w:szCs w:val="28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оживающим в респ. Дагестан, бесплатной медицинской помощи» (далее Территориальная программа)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добровольного волеизъяв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лания) пациента или его законных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получить услугу платно.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789" w:leader="none"/>
          <w:tab w:val="left" w:pos="8338" w:leader="none"/>
        </w:tabs>
        <w:spacing w:before="106" w:after="0"/>
        <w:ind w:left="24" w:right="3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и медицинской помощи лицам, не имеющим права на получение бесплатной медицинской помощи по </w:t>
      </w:r>
      <w:r>
        <w:rPr>
          <w:rFonts w:cs="Times New Roman" w:ascii="Times New Roman" w:hAnsi="Times New Roman"/>
          <w:sz w:val="28"/>
          <w:szCs w:val="28"/>
        </w:rPr>
        <w:t>Территориальной програм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сударственных гаранти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789" w:leader="none"/>
          <w:tab w:val="left" w:pos="8338" w:leader="none"/>
        </w:tabs>
        <w:spacing w:before="106" w:after="0"/>
        <w:ind w:left="24" w:right="3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FR1"/>
        <w:widowControl/>
        <w:spacing w:lineRule="auto" w:line="276" w:before="0" w:after="0"/>
        <w:ind w:left="24" w:hanging="0"/>
        <w:rPr/>
      </w:pPr>
      <w:r>
        <w:rPr>
          <w:szCs w:val="28"/>
        </w:rPr>
        <w:t>2.2. Платные услуги предоставляются в виде профилактической и лечебно-диагностической помощи и   осуществляются: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с физическими (гражданами РФ, иностранцами) и юридическими лицами (предприятиями любых форм собственности, учреждениями, организациями, органами управления здравоохранения);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добровольного медицинского страхования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платных медицинских услуг соблюдаются Порядки оказания медицинской помощи, утвержденные Министерством здравоохранения Российской Федерации. </w:t>
      </w:r>
    </w:p>
    <w:p>
      <w:pPr>
        <w:pStyle w:val="TextBodyIndent"/>
        <w:spacing w:lineRule="auto" w:line="276"/>
        <w:ind w:left="24" w:hanging="0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не предоставляет платные услуги при состояниях пациента, требующих оказания экстренной медицинской помощи. </w:t>
      </w:r>
    </w:p>
    <w:p>
      <w:pPr>
        <w:pStyle w:val="TextBodyIndent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не предоставляет платные услуги при отсутствии заключенного договора на оказание платных услуг.</w:t>
      </w:r>
    </w:p>
    <w:p>
      <w:pPr>
        <w:pStyle w:val="TextBodyIndent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платных услуг и оформления документов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рядок предоставления платных медицинских услуг</w:t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и оказании платных услуг   организация обеспечивает граждан  доступной и </w:t>
      </w:r>
      <w:r>
        <w:rPr>
          <w:rFonts w:cs="Times New Roman" w:ascii="Times New Roman" w:hAnsi="Times New Roman"/>
          <w:sz w:val="28"/>
          <w:szCs w:val="28"/>
        </w:rPr>
        <w:t>достоверной информацией, размещенной для всеобщего ознакомления на информационном стенде: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именование  юридического лица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медицинских услуг с указанием цен в рублях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предоставления медицинской помощи в соответствии с Территориальной программой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, график работы медицинских работников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и телефоны органов исполнительной власти г. Махачкала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before="10" w:after="0"/>
        <w:ind w:left="24" w:right="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1.2. Перечень платных медицинских услуг утверждается генеральным директором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left="24"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 число работников, принимающих участие в оказании платных медицин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уг, могут включаться специалисты из других медицинских учреждений, научно-исследовательских институтов, высших учебных заведений, принимаемые на работу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трудовых или гражданско-прав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24" w:right="5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2. Порядок оформления документов 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Оказание медицинской помощи осуществляется на основании Договора о предоставлении платных медицинских услуг, дополнительных соглашений и приложений к нему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и заключении договора пациенту (законным представителям)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.</w:t>
      </w:r>
    </w:p>
    <w:p>
      <w:pPr>
        <w:pStyle w:val="Style17"/>
        <w:spacing w:lineRule="auto" w:line="276" w:before="0" w:after="0"/>
        <w:ind w:left="0" w:right="225" w:hanging="0"/>
        <w:jc w:val="both"/>
        <w:rPr/>
      </w:pPr>
      <w:r>
        <w:rPr>
          <w:sz w:val="28"/>
          <w:szCs w:val="28"/>
        </w:rPr>
        <w:t xml:space="preserve">3.2.2. До заключения договора уведомляет Заказчика о том, что несоблюдение рекомендаций Исполнителя может снизить качество предоставляемой медицинской услуги, повлечь за собой невозможность ее завершения в срок, либо отрицательно сказаться на состоянии здоровья Заказчика.  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ля оформления документов на первом приеме необходимо наличие паспорта. Законному представителю необходимо предъявить следующие документы: паспорт (или иной документ, удостоверяющий личность), свидетельство о рождении ребенка или иные правоустанавливающие документ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аспорта, либо иного документа, удостоверяющего лич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вправе отказать в приеме (за исключением экстренной медицинской помощи), оформив расписку пациента об отсутствии паспорта по его вине.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Если после заключения договора и получения определенных медицинских услуг Пациент (потребитель) отказывается от дальнейшего предоставления услуг, договор расторгается. Расторжение договора происходит после подписания сторонами Соглашения о расторжении договора. При этом Заказчик оплачивает фактически ранее понесенные расходы, связанные с исполнением обязательств по договору.     </w:t>
      </w:r>
    </w:p>
    <w:p>
      <w:pPr>
        <w:pStyle w:val="Style17"/>
        <w:spacing w:lineRule="auto" w:line="276" w:before="0" w:after="0"/>
        <w:ind w:left="24" w:right="-1" w:hanging="0"/>
        <w:jc w:val="both"/>
        <w:rPr/>
      </w:pPr>
      <w:r>
        <w:rPr>
          <w:sz w:val="28"/>
          <w:szCs w:val="28"/>
        </w:rPr>
        <w:t xml:space="preserve">3.2.5. Согласно действующему законодательству (ст. 22 ФЗ № 323 «Об основах охраны здоровья граждан в РФ») любое медицинское вмешательство возможно только после добровольного информированного согласия пациента (его законных представителей) на медицинское вмешательство, оформленного письменно.  Врачи в доступной форме, подробно объясняют пациентам (законным представителям) причины их заболеваний и проблем,  возможные варианты их дальнейшего развития, суть предлагаемого метода лечения, сроки, возможные риски, как при медицинском вмешательстве, так и в случае отказа от него. </w:t>
      </w:r>
    </w:p>
    <w:p>
      <w:pPr>
        <w:pStyle w:val="Style17"/>
        <w:spacing w:lineRule="auto" w:line="276" w:before="0" w:after="0"/>
        <w:ind w:left="24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Организация</w:t>
      </w:r>
      <w:r>
        <w:rPr>
          <w:sz w:val="28"/>
          <w:szCs w:val="28"/>
        </w:rPr>
        <w:t xml:space="preserve"> предлагает пациентам (законным представителям) подписать информированное добровольное согласие на медицинское вмешательство, либо отказ от предложенной диагностики, лечения или госпитализации. 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казе пациента (законных представителей) подписать информированное согласие на медицинское вмешательство </w:t>
      </w:r>
      <w:r>
        <w:rPr>
          <w:spacing w:val="-4"/>
          <w:sz w:val="28"/>
          <w:szCs w:val="28"/>
        </w:rPr>
        <w:t>Организация</w:t>
      </w:r>
      <w:r>
        <w:rPr>
          <w:sz w:val="28"/>
          <w:szCs w:val="28"/>
        </w:rPr>
        <w:t xml:space="preserve"> имеет право отказать в предоставлении услуги согласно действующему законодательству, за исключением пациентов, нуждающихся в экстренной медицинской помощи по жизненным показаниям (ст. 20 ФЗ № 323 «Об основах охраны здоровья граждан РФ»). 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 xml:space="preserve">При оформлении медицинской карты амбулаторного/стационарного больного пациент с помощью администратора заполняет Анкету об общем состоянии здоровья. 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 xml:space="preserve">3.2.6. По окончании каждого этапа лечения пациентам (законным представителям) выдаются исчерпывающие рекомендации. Все свои действия, а также действия пациентов, влияющие на качество оказания им медицинских услуг, работники Организации тщательным образом документируют. На каждого пациента заводится карта амбулаторного больного (форма № 025/у) или карта стационарного больного (форма 003/у). В ней регистрируются паспортные данные, исходное состояние, диагноз, ход и результат лечения. 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 xml:space="preserve">3.2.7. Все полученные в </w:t>
      </w:r>
      <w:r>
        <w:rPr>
          <w:spacing w:val="-4"/>
          <w:sz w:val="28"/>
          <w:szCs w:val="28"/>
        </w:rPr>
        <w:t>Организации</w:t>
      </w:r>
      <w:r>
        <w:rPr>
          <w:sz w:val="28"/>
          <w:szCs w:val="28"/>
        </w:rPr>
        <w:t xml:space="preserve"> или предоставленные пациентами (законными представителями) диагностические материалы (рентгеновские снимки, заключения специалистов других медицинских учреждений и т.д.) так же прилагаются к медицинской карте. Все эти документы являются собственностью </w:t>
      </w:r>
      <w:r>
        <w:rPr>
          <w:spacing w:val="-4"/>
          <w:sz w:val="28"/>
          <w:szCs w:val="28"/>
        </w:rPr>
        <w:t>Организации</w:t>
      </w:r>
      <w:r>
        <w:rPr>
          <w:sz w:val="28"/>
          <w:szCs w:val="28"/>
        </w:rPr>
        <w:t xml:space="preserve"> и хранятся в архиве согласно действующему законодательству.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 xml:space="preserve">3.2.8. Сведения, являющиеся по закону врачебной тайной, могут быть сообщены только самому пациенту (законным представителям) и лицам, предоставившим нотариально оформленную доверенность. Допускается предоставление этих сведений без согласия пациентов только по требованию правоохранительных органов, а также в других случаях, предусмотренных законодательством. Адвокату пациента (законных представителей) информация, относящаяся к врачебной тайне, предоставляется только по предъявлению доверенности, заверенной нотариусом. 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 xml:space="preserve">3.2.9. По письменному заявлению пациента (законных представителей) работники Организации могут подготовить выписку из медицинской карты (эпикриз), какую-либо справку или сделать копию какого-либо документа или карты. В связи с плановой занятостью врачей и среднего медицинского персонала на оказание этих услуг иногда требуется значительное время (до пяти рабочих дней).  </w:t>
      </w:r>
    </w:p>
    <w:p>
      <w:pPr>
        <w:pStyle w:val="Normal"/>
        <w:ind w:left="2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ыдает пациенту следующие медицинские документы: 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(эпикриз) с указанием диагноза, рекомендаций, назначений;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роведенного диагностического исследования;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на дополнительные диагностические обследования (при необходимости).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 Приказ М3 от 31 июля 2020 г №789н “Об утверждении порядка и сроков предоставления медицинских документов (их копий) и выписок из них” в п. 3 гласит: “В случае направления запроса пациентом либо его законным представителем о предоставлении оригиналов следующих медицинских документов пациенту либо его законному представителю предоставляется их копия или выписка из них”. 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медицинской карты – 30 дней.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88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3. Порядок оформления платных медицинских услуг. 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1. Пациент, имеющий желание получить консультацию врачей-специалисто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записывается на прием по тел. 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реабилитации и оздоровления «Тарнаир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28 800 8912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8722 56 2605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ическая клиника «Gentle Dental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28 837 8080  ул. Нурадилова 94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88 291 9700  ул. Ломоносова 15 «б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ртная поликлиника «Заря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8722 63 62 00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личном обращении в регистратуру.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2. Пациент приходит в </w:t>
      </w:r>
      <w:r>
        <w:rPr>
          <w:rFonts w:cs="Times New Roman" w:ascii="Times New Roman" w:hAnsi="Times New Roman"/>
          <w:sz w:val="28"/>
          <w:szCs w:val="28"/>
        </w:rPr>
        <w:t xml:space="preserve">одно из структурных подразделений за 15-20 минут до назначенного времени.  Администратор (регистратор) предоставляет для ознакомления Договор на платные медицинские услуги, который пациент подписывает.  Также для ознакомления предоставляются данные Правила и Правила поведения пациентов в ООО "МЕДПРОФЦЕНТР". Администратор(регистратор) оформляет паспортную часть медицинской карты амбулаторного/стационарного больного. 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Кассиром производится денежный расчет с пациентом при оплате наличными средствами с применением контрольно-кассовой машины и выдачей документов строгой финансовой отчетности (кассового чека). При оплате безналичным расчетом оплата осуществляется через банковский терминал.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0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предоставления платных услуг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ациентов осуществляется в одном из структурных подразделений организации по предварительной записи.  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24" w:right="22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афик работы специалистов определяется в рабочем порядке. Порядок работы в праздничные дни устанавливается приказами главного врача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циент записывается на необходимые ему медицинские услуги (консультативный прием) предварительно, лично или по телефонам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реабилитации и оздоровления «Тарнаир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28 800 8912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8722 56 2605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матологическая клиника «</w:t>
      </w:r>
      <w:r>
        <w:rPr>
          <w:rFonts w:cs="Times New Roman" w:ascii="Times New Roman" w:hAnsi="Times New Roman"/>
          <w:sz w:val="28"/>
          <w:szCs w:val="28"/>
          <w:lang w:val="en-US"/>
        </w:rPr>
        <w:t>Gen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ta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 928 837 8080  ул. Нурадилова 94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88 291 9700  ул. Ломоносова 15 «б»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ортная поликлиника «Заря»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8722 63 62 00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ь и время приёма пациент выбирает из имеющихся свободных по согласованию с администратором(регистратором) . Пациент является на приём к врачу в назначенное время. Если пациент не может прийти в назначенное время, он должен заранее предупредить об этом администратора(регистратора), желательно, не менее чем за 24 часа. В случае опоздания пациента более чем на 15 минут, администратор (регистратор) и/или врач имеет право перенести время приема или назначить прием на другой день. В случае непредвиденного отсутствия врача и других чрезвычайных обстоятельств, администратор(регистратор) предупреждает об этом пациента при первой возможности по контактному телефону, указанному пациентом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right="225" w:firstLine="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вправе отказать Пациентам в медицинском обслуживании в случаях:</w:t>
        <w:br/>
        <w:t>- явки по поводу оказания медицинских услуг во время, когда не осуществляется прием соответствующим специалистом или кабинетом;</w:t>
        <w:br/>
        <w:t>- явки на прием в состоянии (предположительно) алкогольного или наркотического опьянения;</w:t>
        <w:br/>
        <w:t>- несвоевременной оплаты за ранее оказанные услуги;</w:t>
        <w:br/>
        <w:t>- явки на прием  без необходимой предварительной подготовки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right="22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заходит в кабинет только по приглашению медицинского персонала. Нахождение сопровождающих пациента лиц в кабинете допускается только с разрешения лечащего врача и при условии выполнения всех его указаний. Во время первичного осмотра врач устанавливает предварительный диагноз, определяет методы, объём, прогноз лечения, о чём подробно информирует пациента. Также пациент (законные представители) предупреждается о возможных осложнениях в процессе и после лечения. Результаты осмотра фиксируются в медицинской документации, где пациент (законные представители) делает письменную отметку о согласии с предложенным планом лечения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right="22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ациент может быть направлен в другое медицинское учреждение для проведения специальных исследований, процедур или операций. В этом случае, после предварительного согласования с заведующей,  врачи  выписывают соответствующее направление и/или медицинское заключение. </w:t>
      </w:r>
    </w:p>
    <w:p>
      <w:pPr>
        <w:pStyle w:val="Style17"/>
        <w:spacing w:lineRule="auto" w:line="276" w:before="0" w:after="0"/>
        <w:ind w:left="24" w:right="225" w:hanging="0"/>
        <w:jc w:val="both"/>
        <w:rPr/>
      </w:pPr>
      <w:r>
        <w:rPr>
          <w:sz w:val="28"/>
          <w:szCs w:val="28"/>
        </w:rPr>
        <w:t>4.7. Лечащий врач по согласованию с администрацией  может отказаться от наблюдения и лечения пациента в случаях несоблюдения пациентом (законных представителей)  Положения  о порядке и условия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латных медицинских услуг в ООО "МЕДПРОФЦЕНТР", Правил поведения пациентов и их законных представителей в Организации, нарушения этических норм поведения в общественных  местах, унижения чести и достоинства сотрудников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возникновения спорных ситуаций между пациентом и представителем Организации, пациент или его законный представитель может обратиться по данному вопросу к  главному врачу.   Претензии и споры, возникшие между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и пациентом (законными представителями) разрешаются путем переговоров либо в судебном порядке в соответствии с законодательством Российской Федерации. Претензионный порядок досудебного урегулирования спора является обязательным.  Претензия предъявляется в письменном виде и рассматривается Организацией в течение 10 рабочих дней с момента ее получ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едоставляемых услуг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107" w:hanging="0"/>
        <w:jc w:val="both"/>
        <w:textAlignment w:val="baseline"/>
        <w:rPr/>
      </w:pPr>
      <w:r>
        <w:rPr>
          <w:sz w:val="28"/>
          <w:szCs w:val="28"/>
        </w:rPr>
        <w:t>5.1. Медицинская услуга считается оказанной качественно при условии, что медицинским персоналом была соблюдена технология ее оказания в соответствии с национальными клиническими рекомендациями ведения больных, при их отсутствии – с общепринятой клинической практикой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ложнения, наступившие после оказания медицинской услуги в случае несоблюдения (нарушения) пациентом рекомендаций, данных  врачом-специалистом (предписанный режим,  временные ограничения в выборе продуктов питания,  назначенные препараты, режим физической  активности и т.д.) не являются показателем  плохого качества услуги и основанием для претензий к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зможные дискомфорты, вызванные спецификой медицинских методик (технологий), являясь нормальной реакцией организма на физическое вмешательство или химическое воздействие препаратов, которые проходят в течение разумного срока и о которых пациент был заранее предупрежден специалистом, не являются показателем плохого качества услуги и основанием для претензий к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.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обходимым условием для обеспечения качества предоставляемых медицинских услуг является точное соблюдение и выполнение пациентом всех предписаний и рекомендаций врача, выполнение предписанного режима, при необходимости соблюдения определенного режима питания. </w:t>
      </w:r>
    </w:p>
    <w:p>
      <w:pPr>
        <w:pStyle w:val="Style17"/>
        <w:spacing w:lineRule="auto" w:line="276" w:before="0" w:after="0"/>
        <w:ind w:left="24"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медицинских услуг</w:t>
      </w:r>
    </w:p>
    <w:p>
      <w:pPr>
        <w:pStyle w:val="Normal"/>
        <w:shd w:fill="FFFFFF" w:val="clear"/>
        <w:spacing w:before="115" w:after="0"/>
        <w:ind w:left="2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Цены на платные услуги устанавлив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hd w:fill="FFFFFF" w:val="clear"/>
        <w:spacing w:before="115" w:after="0"/>
        <w:ind w:left="24"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отребуется предоставление дополнительных медицинских услуг по экстренным показаниям для устранения угрозы жизни Пациента, при внезапных острых заболеваниях, состояниях такие медицинские услуги оказываются без взимания платы  в соответствии  со ст. 11 ФЗ № 323 «Об Основах охраны здоровья граждан в Российской Федерации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чёт проводится  в конце каждого посещения, при этом Заказчик выплачивает Исполнителю сумму, эквивалентную оказанным в данное посещение услуг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ациент осуществляет авансирование в размере 100% стоимости лече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3.1. Врач до начала лечения после обсуждения с пациентом окончательного плана  лечения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*  Получает письменное согласие пациента (подпись пациента) в информированном добровольном согласии на проведение медицинского вмешательства: с указанием диагноза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*  Озвучивает пациенту стоимость лечения, предупреждает пациента о возможном её изме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рач после обсуждения с  пациентом формы оплаты и в случае выбора пациентом 1 варианта оплаты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правляет пациента в регистратуру для внесения Предоплаты за лечение. Сумма предоплаты выписывается на бланке врача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ет в последнее посещение пациента квитанцию на оплату за проведенное  лечение, в соответствии с планом лечения и озвучивает пациенту окончательную стоимость лечения, и предупреждает пациента о необходимости оплаты лечения в последнее посещение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процессе лечения может возникнуть необходимость в его корректировке (изменении), связанной с возникновением непредвиденных ситуаций. Эти корректировки, безусловно, могут оказывать влияние на общую стоимость. Исполнитель обязан незамедлительно сообщить об этом Заказчику. При этом Заказчик вправе отказаться от дальнейшего лечения и расторгнуть договор, возместив Исполнителю фактически понесенные расходы. Если Заказчик письменно не возражает, лечение продолжается на новых условиях.</w:t>
      </w:r>
    </w:p>
    <w:p>
      <w:pPr>
        <w:pStyle w:val="Normal"/>
        <w:shd w:fill="FFFFFF" w:val="clear"/>
        <w:spacing w:before="10" w:after="0"/>
        <w:ind w:left="2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плата платных услуг производится путем безналичных расчетов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 банков или путем внесения наличных денег в кассу поликлиники с выдачей пациенту документа, подтверждающего оплату (кассового чека)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По требованию лица, оплатившего услуги,  поликлини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 выдает  «Справку об оплате медицинских услуг для предоставления в налоговые органы РФ» установленной форм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 Штрафные санкции за неявку на прием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явки на назначенный прием более трёх раз (без подтверждения объективной причины отсутствия), либо отсутствия предупреждения о неявке менее чем за четыре часа,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праве выставить пациенту требование о внесении предоплаты за последующий планируемый прием в размере 50% его стоимости (см. п. 4.1)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дующая запись на прием осуществляется только при наличии внесенной предоплаты, размер которой  определяется предстоящим медицинским вмешательством. При внесении предоплаты и очередной неявке на прием (без подтверждения объективной причины отсутствия), внесенная сумма будет засчитана в счет несостоявшегося прием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9. Порядок возврата пациенту денежных средст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.1. Возврат денег пациенту (законным представителям) производится из кассы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письменного заявления с указанием фамилии, имени, отчества и только при предъявлении документа, удостоверяющего личность (паспорт или документ, его заменяющий). Заявление подписывает главный врач 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турного подразделения в котором осуществлялся пр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т денежных средств осуществляется только после вынесения решения врачебной комиссии, оформленного соответствующим приказом.   Для возврата денег составляется расходный кассовый ордер (форма КО-2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полнительно к заявлению прикладывается кассовый чек, подтверждающий произведенную опл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.2. Возврат денег  пациенту (законным представителям), оплаченных в безналичной форме, независимо от дня получения услуги, осуществляется безналичным путем на карту держателя при предъявлении кассового чека и кредитной (платежной карты) карты. Для возврата безналичных денежных средств также необходимо письменное заявление, подписанное главным врачом 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турного подразделения в котором осуществлялся пр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spacing w:lineRule="auto" w:line="276" w:before="0" w:after="0"/>
        <w:ind w:left="0" w:righ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при предоставлении платных услуг</w:t>
      </w:r>
    </w:p>
    <w:p>
      <w:pPr>
        <w:pStyle w:val="Normal"/>
        <w:ind w:left="2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1.     В соответствие с законодательством Российской Федерации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несет ответственность перед потребителем за неисполнение или ненадлежащее исполнение условий настоящего Положения и/или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.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6"/>
      <w:bookmarkEnd w:id="1"/>
      <w:r>
        <w:rPr>
          <w:rFonts w:cs="Times New Roman" w:ascii="Times New Roman" w:hAnsi="Times New Roman"/>
          <w:sz w:val="28"/>
          <w:szCs w:val="28"/>
        </w:rPr>
        <w:t>7.2.     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настоящего Положения и/или договора об оказании платных медицинских услуг.</w:t>
      </w:r>
    </w:p>
    <w:p>
      <w:pPr>
        <w:pStyle w:val="Normal"/>
        <w:jc w:val="left"/>
        <w:rPr/>
      </w:pPr>
      <w:bookmarkStart w:id="2" w:name="sub_16"/>
      <w:bookmarkStart w:id="3" w:name="sub_1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7.3.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свобождается от ответственности (ч.2 п.1 ст.401 Гражданского Кодекса РФ) за неисполнение или ненадлежащее исполнение платных медицинских услуг, если при той степени заботливости и осмотрительности, какая требовалась от медицинского персонала, были приняты все меры для надлежащего исполнения своих обязательств.</w:t>
      </w:r>
    </w:p>
    <w:p>
      <w:pPr>
        <w:pStyle w:val="Normal"/>
        <w:jc w:val="left"/>
        <w:rPr/>
      </w:pPr>
      <w:bookmarkStart w:id="4" w:name="sub_18"/>
      <w:bookmarkStart w:id="5" w:name="sub_99995"/>
      <w:bookmarkEnd w:id="4"/>
      <w:bookmarkEnd w:id="5"/>
      <w:r>
        <w:rPr>
          <w:rFonts w:cs="Times New Roman" w:ascii="Times New Roman" w:hAnsi="Times New Roman"/>
          <w:spacing w:val="-4"/>
          <w:sz w:val="28"/>
          <w:szCs w:val="28"/>
        </w:rPr>
        <w:t>7.4.  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свобождается от ответственности за неисполнение или ненадлежаще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тной медицинской услуги, если докажет, что неисполнение или ненадлежащее исполнение произошло вследствие непреодолимой силы (военные действий, эпидемии, коммунальные аварии и т.п.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bookmarkStart w:id="6" w:name="sub_99995"/>
      <w:bookmarkStart w:id="7" w:name="sub_99995"/>
      <w:bookmarkEnd w:id="7"/>
    </w:p>
    <w:p>
      <w:pPr>
        <w:pStyle w:val="Normal"/>
        <w:numPr>
          <w:ilvl w:val="0"/>
          <w:numId w:val="3"/>
        </w:numPr>
        <w:shd w:fill="FFFFFF" w:val="clear"/>
        <w:ind w:left="744" w:right="91" w:hanging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онтроль за предоставлением платных медицинских услуг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организацией работы по оказанию платных медицинских услуг и качеством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латных медицинских услуг населению, ценами и </w:t>
      </w:r>
      <w:r>
        <w:rPr>
          <w:rFonts w:cs="Times New Roman" w:ascii="Times New Roman" w:hAnsi="Times New Roman"/>
          <w:sz w:val="28"/>
          <w:szCs w:val="28"/>
        </w:rPr>
        <w:t xml:space="preserve">порядком взимания денежных средств с населения осуществляет Министерство здравоохранения респ. Дагестан, а также другие государственные организации, на которые в соответствии с законами и иными правовыми акт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го и регионального уровня возложена проверка деятельности медицинских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осознание такого факта, что все вместе: высокая квалификация врачей, техническая оснащенность Организации, применение новейших методов диагностики и лечения и т.д. все же недостаточно для получения наилучшего результата при оказании медицинской услуги.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ебуется активное участие самого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ез этого медицинская услуга не может обеспечить в 100 % случаев положительный результат и прогноз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рганизации настоятельно просит  пациентов (законных представителей)  неукоснительно соблюдать настоящее Положе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ирующих предоставление платных медицинских   усл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01" w:after="0"/>
        <w:ind w:left="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"МЕДПРОФЦЕНТР"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01" w:after="0"/>
        <w:ind w:left="24" w:hanging="0"/>
        <w:jc w:val="left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4" w:right="-32" w:hanging="0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4" w:right="-3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от 21 ноября 2011 года </w:t>
      </w:r>
      <w:r>
        <w:rPr>
          <w:rFonts w:cs="Times New Roman" w:ascii="Times New Roman" w:hAnsi="Times New Roman"/>
          <w:sz w:val="28"/>
          <w:szCs w:val="28"/>
        </w:rPr>
        <w:t xml:space="preserve"> № 323-Ф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 Основах охраны здоровья граждан в Российской Федерации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4" w:right="-3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кон РФ от 29 ноября 2010 г. № 326-ФЗ "Об обязательном медицинском страховании  в РФ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7.02.1992 № 2300-1 «О защите прав потребителей». </w:t>
      </w:r>
    </w:p>
    <w:p>
      <w:pPr>
        <w:pStyle w:val="Normal"/>
        <w:ind w:left="2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hd w:fill="FFFFFF" w:val="clear"/>
        <w:ind w:left="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в ООО "МЕДПРОФЦЕНТР"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йскурант (Перечень платных услуг) 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исок врачей – специалисто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9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7872CBC2C6F881CC174CD178E95B374C4601F7B1C177D9C4E4D56gBO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9:00Z</dcterms:created>
  <dc:creator>ОВ</dc:creator>
  <dc:description/>
  <cp:keywords/>
  <dc:language>en-US</dc:language>
  <cp:lastModifiedBy>Microsoft Office User</cp:lastModifiedBy>
  <cp:lastPrinted>2019-11-19T10:56:00Z</cp:lastPrinted>
  <dcterms:modified xsi:type="dcterms:W3CDTF">2023-08-18T11:46:00Z</dcterms:modified>
  <cp:revision>7</cp:revision>
  <dc:subject/>
  <dc:title>ПОРЯДОК ПРЕДОСТАВЛЕНИЯ МЕДИЦИНСКИХ УСЛУГ</dc:title>
</cp:coreProperties>
</file>